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烟台汽车工程职业学院新生入学绿色通道审批表</w:t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0"/>
        <w:gridCol w:w="550"/>
        <w:gridCol w:w="1206"/>
        <w:gridCol w:w="594"/>
        <w:gridCol w:w="551"/>
        <w:gridCol w:w="686"/>
        <w:gridCol w:w="203"/>
        <w:gridCol w:w="1260"/>
        <w:gridCol w:w="1080"/>
        <w:gridCol w:w="1521"/>
      </w:tblGrid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新宋体"/>
                <w:bCs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bCs/>
                <w:sz w:val="24"/>
              </w:rPr>
              <w:t>班级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需要提供材料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录取通知书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高校学生家庭经济状况调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《烟台汽车工程职业学院学生绿色通道申请表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相关贫困证明材料（城镇居民最低生活保障家庭需提供民政部门颁发低保证明（原件），农村特困群众最低生活保障家庭需提供乡镇民政部门的特批证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，遭受重大突发事件经济困难家庭需提供相关部门证明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  <w:tr>
        <w:trPr>
          <w:trHeight w:val="632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缴费金额（学生本人填写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实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缴</w:t>
            </w:r>
          </w:p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额（财务处填写）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交</w:t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额（资助管理中心填写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缓交学费还款期限承诺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三个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半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71310</wp:posOffset>
                      </wp:positionH>
                      <wp:positionV relativeFrom="paragraph">
                        <wp:posOffset>-4348480</wp:posOffset>
                      </wp:positionV>
                      <wp:extent cx="643890" cy="643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50.7pt;mso-wrap-distance-left:9.05pt;mso-wrap-distance-right:9.05pt;mso-wrap-distance-top:0pt;mso-wrap-distance-bottom:0pt;margin-top:-342.4pt;mso-position-vertical-relative:text;margin-left:-52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学生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78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前获得的资助及属地贷款情况：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是否申请山东省生源地信用助学贷款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</w:tr>
      <w:tr>
        <w:trPr>
          <w:trHeight w:val="617" w:hRule="atLeast"/>
          <w:cantSplit w:val="true"/>
        </w:trPr>
        <w:tc>
          <w:tcPr>
            <w:tcW w:w="4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2653" w:hRule="atLeast"/>
          <w:cantSplit w:val="true"/>
        </w:trPr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初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其缓缴金额为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系复审意见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其缓缴金额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系领导签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486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资助管理中心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其缓缴金额为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48:00Z</dcterms:created>
  <dc:creator>JWX</dc:creator>
  <dc:description/>
  <cp:keywords/>
  <dc:language>en-US</dc:language>
  <cp:lastModifiedBy>微软用户</cp:lastModifiedBy>
  <dcterms:modified xsi:type="dcterms:W3CDTF">2012-08-30T02:05:00Z</dcterms:modified>
  <cp:revision>9</cp:revision>
  <dc:subject/>
  <dc:title>昆明学院新生入学绿色通道审批表</dc:title>
</cp:coreProperties>
</file>